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Дело № 5-204-0401/2025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ИД 86MS0004-01-2025-001673-17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 делу об административном правонарушении</w:t>
      </w:r>
    </w:p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мая 2025 года                                                                    пгт. Междуречен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директора ООО «МЕРКУРИЙ» Захарова Евгения Николаевича, * года рождения, уроженца с*проживающего по адресу: * ранее к административной ответственности по главе 15 КоАП РФ не привлекавшегося (материалы дела сведений не содержат)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26.10.2024 г. в 00:01 час. </w:t>
      </w:r>
      <w:r>
        <w:rPr>
          <w:sz w:val="28"/>
          <w:szCs w:val="28"/>
        </w:rPr>
        <w:t xml:space="preserve">по адресу: ХМАО* Захаров Е.Н., в нарушение п. 7 ст.431 НК РФ не предоставил в налоговый орган в установленный срок – до 25.10.2024 г. первичный расчет по страховым взносам за 9 месяцев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харов Е.Н., извещенный о времени и месте рассмотрения дела, в судебное заседание не явился, судебная повестка, направленная по месту проживания, возвращена в суд с отметкой почтового отделения об истечении срока хранения.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2 ст. 25.1 Кодекса РФ об административных правонарушениях,  дело может быть рассмотрено в отсутствие лица, в отношении которого ведется производство по делу об административном правонарушении, в случаях, если имеются данные о надлежащем извещении лица о месте, времени рассмотрения дела. В связи с чем, суд пришел к выводу о возможности рассмотрении дела в отсутствие  Захарова Е.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и исследовав материалы дела, мировой судья пришел к следующему.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Статьей 15.5 КоАП РФ предусмотрена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В соответствии с п. 7 ст. 431 НК РФ налогоплательщики представляют расчет по страховым взносам не позднее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тьей 7 Федерального закона от 6 декабря 2011 г. N 402-ФЗ «О бухгалтерском учете» предусмотрено, что ответственность за ведение бухгалтерского учета и хранение документов бухгалтерского учета несет руководитель экономического субъект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2.4 КоАП РФ,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лежит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нарушения Захаровым Е.Н. установленных законодательством о налогах и сборах сроков представления расчета по страховым взносам в налоговый орган подтверждается следующими доказательств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3.03.2025 года, согласно котором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харов Е.Н., являясь директором ООО «МЕРКУРИЙ» осуществляя свою деятельность по адресу: *в нарушение п. 7 ст. 431 Налогового кодекса РФ, не представил первичный расчет по страховым взносам за 9 месяцев 2024 года, при установленном сроке представления расчета по страховым взносам не позднее 25.10.2024. Протокол составлен в отсутствие Захарова Е.Н., извещенного надлежащим образом о дате и времени судебного заседания, копия протокола направлена Захарову Е.Н. почт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ого лица (из которой следует, что Захаров Е.Н. является директором ООО «МЕРКУРИ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ведениями, согласно которым расчет по страховым взносам за 9 месяцев 2024 года ООО «МЕРКУРИЙ» не был представлен в налоговый орган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отвечают требованиям ст.26.2 КоАП РФ об их относимости и допустимости, добыты в соответствии с требованиями закона, соответствуют друг др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мировой судья считает, что вина Захарова Е.Н. в нарушении срока предоставления расчета по страховым взносам установлена и доказа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Захарова Е.Н. судом квалифицируются по ст. 15.5 КоАП РФ –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, административную ответственность, предусмотренными ст. 4.2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, предусмотренных ст. 4.3 Кодекса Российской Федерации об административных правонарушениях,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ым судьей учитываются характер совершенного правонарушения, личность лица, в отношении которого ведется производство по делу об административном правонарушении, отсутствие смягчающих и отягчающих ответственность обстоятельств, совершение правонарушения впервые, отсутствие наступления тяжких последствий и считает целесообразным назначить должностному лицу Захарову Е.Н. наказание в виде предуп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Захарова Евгения Николаевича признать виновным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Ханты-Мансийского автономного округа-Югры путем подачи жалобы через мирового судью судебного участка № 1 Кондинск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 xml:space="preserve">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</w:t>
        <w:tab/>
        <w:t>Е.В. Чех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